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暖暖社区第一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邻里相助探索暖暖社区的初见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时代，社区的概念不再仅仅是地理位置上的邻里，而是心灵上相互扶持、共同成长的人群。暖暖社区第一页，就是这样一个充满希望和温馨的故事开始的地方。</w:t>
      </w:r>
      <w:r>
        <w:rPr>
          <w:sz w:val="32"/>
          <w:szCs w:val="32"/>
        </w:rPr>
        <w:t>&lt;/p&gt;&lt;p&gt;&lt;img src="/static-img/UvorMK3-1d3fdTiENyChJKL-0uzOVJRnwSm-A_B1CnEHoiUn1pv9fbmqivofKHb9.jpg"&gt;&lt;/p&gt;&lt;p&gt;</w:t>
      </w:r>
      <w:r>
        <w:rPr>
          <w:sz w:val="32"/>
          <w:szCs w:val="32"/>
        </w:rPr>
        <w:t>这里有一个真实案例：小明是一个退休老人，他因为健康原因无法自理家务。他的邻居小华，每天都会主动帮他清扫屋内外，甚至还会陪他聊聊天，让他感受到生活中的温暖。在这样的环境中，小明的心情也逐渐好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家庭之间的帮助，还有很多志愿者加入到社区服务中，他们为需要帮助的居民提供各种形式的支持。比如，有一位名叫李老师的小学老师，她每周都将课余时间用于组织儿童绘画班，为孩子们提供学习和创作的机会。这不仅让孩子们快乐，也锻炼了他们的手眼协调能力。</w:t>
      </w:r>
      <w:r>
        <w:rPr>
          <w:sz w:val="32"/>
          <w:szCs w:val="32"/>
        </w:rPr>
        <w:t>&lt;/p&gt;&lt;p&gt;&lt;img src="/static-img/_pXLxWaQCm8Kz-0IvHHv-6L-0uzOVJRnwSm-A_B1CnEHoiUn1pv9fbmqivofKHb9.jpg"&gt;&lt;/p&gt;&lt;p&gt;</w:t>
      </w:r>
      <w:r>
        <w:rPr>
          <w:sz w:val="32"/>
          <w:szCs w:val="32"/>
        </w:rPr>
        <w:t>在暖暖社区，公共活动也是频繁举行的一项特色。每逢节日或特殊日期，都会有各式各样的庆祝活动，比如春节期间的大团圆晚餐、端午节的小船竞渡等等，这些活动不仅增进了邻里间的情谊，还让居民感受到了传统文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年轻人也积极参与到社区建设中去，他们通过互联网平台发起众筹项目，用来改善公园设施或者修缮老旧房屋，使得整个社区变得更加美丽和舒适。此外，一些企业也投入资源支持本地教育发展，如设立奖学金助学或者开展职业技能培训，为年轻一代打下坚实基础。</w:t>
      </w:r>
      <w:r>
        <w:rPr>
          <w:sz w:val="32"/>
          <w:szCs w:val="32"/>
        </w:rPr>
        <w:t>&lt;/p&gt;&lt;p&gt;&lt;img src="/static-img/3LaB2LxAEZq83VJUObKlPKL-0uzOVJRnwSm-A_B1CnEHoiUn1pv9fbmqivofKHb9.jpg"&gt;&lt;/p&gt;&lt;p&gt;</w:t>
      </w:r>
      <w:r>
        <w:rPr>
          <w:sz w:val="32"/>
          <w:szCs w:val="32"/>
        </w:rPr>
        <w:t>总之，暖暖社区第一页展现的是一种共享、合作与互助精神，它展示了我们如何通过简单而微小的事情，将社会凝聚力提升至新的高度。在这里，每个人都是朋友，每个家庭都是大家庭，这种氛围正是这种特别社區所独具特色的“第一印象”。</w:t>
      </w:r>
      <w:r>
        <w:rPr>
          <w:sz w:val="32"/>
          <w:szCs w:val="32"/>
        </w:rPr>
        <w:t>&lt;/p&gt;&lt;p&gt;&lt;a href = "/doc/339810-</w:t>
      </w:r>
      <w:r>
        <w:rPr>
          <w:sz w:val="32"/>
          <w:szCs w:val="32"/>
        </w:rPr>
        <w:t xml:space="preserve">暖暖社区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相助探索暖暖社区的初见印象</w:t>
      </w:r>
      <w:r>
        <w:rPr>
          <w:sz w:val="32"/>
          <w:szCs w:val="32"/>
        </w:rPr>
        <w:t>.doc" rel="alternate" download="339810-</w:t>
      </w:r>
      <w:r>
        <w:rPr>
          <w:sz w:val="32"/>
          <w:szCs w:val="32"/>
        </w:rPr>
        <w:t xml:space="preserve">暖暖社区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相助探索暖暖社区的初见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